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河北北方学院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信息与计算科学专业（四年制）培养方案</w:t>
      </w:r>
    </w:p>
    <w:p>
      <w:pPr>
        <w:pStyle w:val="Normal"/>
        <w:snapToGrid w:val="false"/>
        <w:spacing w:lineRule="exact" w:line="480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专业代码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070102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专业</w:t>
      </w:r>
      <w:r>
        <w:rPr>
          <w:rFonts w:ascii="黑体;SimHei" w:hAnsi="黑体;SimHei" w:cs="黑体;SimHei" w:eastAsia="黑体;SimHei"/>
          <w:sz w:val="24"/>
        </w:rPr>
        <w:t>简介</w:t>
      </w:r>
    </w:p>
    <w:p>
      <w:pPr>
        <w:pStyle w:val="TextBody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信息与计算科学，就其范畴与研究内容而言，是数学、计算机科学、信息科学等交叉的一门学科。信息与计算科学专业是由数学、计算机科学和信息科学融合而成的复合性理科专业。信息与计算科学专业属于数学类，学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年，毕业授予理学学士学位。河北北方学院信息与计算科学专业是在原有“数学与应用数学”专业的基础上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经教育部批准设置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开始招生，培养服务区域经济建设、科技进步和社会发展的应用型人才。信息与计算科学专业目前是校级一流本科专业，实力雄厚，学科优势明显，实践设备充足。本专业</w:t>
      </w:r>
      <w:r>
        <w:rPr>
          <w:rFonts w:ascii="宋体;SimSun" w:hAnsi="宋体;SimSun" w:cs="宋体;SimSun" w:eastAsia="宋体;SimSun"/>
          <w:sz w:val="21"/>
          <w:szCs w:val="21"/>
        </w:rPr>
        <w:t>拥有高素质教学团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90%</w:t>
      </w:r>
      <w:r>
        <w:rPr>
          <w:rFonts w:ascii="宋体;SimSun" w:hAnsi="宋体;SimSun" w:cs="宋体;SimSun" w:eastAsia="宋体;SimSun"/>
          <w:sz w:val="21"/>
          <w:szCs w:val="21"/>
        </w:rPr>
        <w:t>以上教师拥有硕士学位，高级职称教师比例达到</w:t>
      </w:r>
      <w:r>
        <w:rPr>
          <w:rFonts w:eastAsia="宋体;SimSun" w:cs="宋体;SimSun" w:ascii="宋体;SimSun" w:hAnsi="宋体;SimSun"/>
          <w:sz w:val="21"/>
          <w:szCs w:val="21"/>
        </w:rPr>
        <w:t>36%</w:t>
      </w:r>
      <w:r>
        <w:rPr>
          <w:rFonts w:ascii="宋体;SimSun" w:hAnsi="宋体;SimSun" w:cs="宋体;SimSun" w:eastAsia="宋体;SimSun"/>
          <w:sz w:val="21"/>
          <w:szCs w:val="21"/>
        </w:rPr>
        <w:t>以上，师资队伍学历、职称结构合理，教学科研能力较强、敬业爱生，多人曾获得省、市、校级奖励。近</w:t>
      </w:r>
      <w:r>
        <w:rPr>
          <w:rFonts w:ascii="宋体;SimSun" w:hAnsi="宋体;SimSun" w:cs="宋体;SimSun" w:eastAsia="宋体;SimSun"/>
          <w:sz w:val="21"/>
          <w:szCs w:val="21"/>
        </w:rPr>
        <w:t>年来，本专业教师承担了</w:t>
      </w:r>
      <w:r>
        <w:rPr>
          <w:rFonts w:ascii="宋体;SimSun" w:hAnsi="宋体;SimSun" w:cs="宋体;SimSun" w:eastAsia="宋体;SimSun"/>
          <w:sz w:val="21"/>
          <w:szCs w:val="21"/>
        </w:rPr>
        <w:t>国家社科基金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河北省科技计划、河北省高等学校科学技术研究、河北省社科基金</w:t>
      </w:r>
      <w:r>
        <w:rPr>
          <w:rFonts w:ascii="宋体;SimSun" w:hAnsi="宋体;SimSun" w:cs="宋体;SimSun" w:eastAsia="宋体;SimSun"/>
          <w:sz w:val="21"/>
          <w:szCs w:val="21"/>
        </w:rPr>
        <w:t>等多项科研项目的研究工作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在国内外</w:t>
      </w:r>
      <w:r>
        <w:rPr>
          <w:rFonts w:eastAsia="宋体;SimSun" w:cs="宋体;SimSun" w:ascii="宋体;SimSun" w:hAnsi="宋体;SimSun"/>
          <w:sz w:val="21"/>
          <w:szCs w:val="21"/>
        </w:rPr>
        <w:t>SC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 w:eastAsia="宋体;SimSun"/>
          <w:sz w:val="21"/>
          <w:szCs w:val="21"/>
        </w:rPr>
        <w:t>期刊、</w:t>
      </w:r>
      <w:r>
        <w:rPr>
          <w:rFonts w:ascii="宋体;SimSun" w:hAnsi="宋体;SimSun" w:cs="宋体;SimSun" w:eastAsia="宋体;SimSun"/>
          <w:sz w:val="21"/>
          <w:szCs w:val="21"/>
        </w:rPr>
        <w:t>国际会议、</w:t>
      </w:r>
      <w:r>
        <w:rPr>
          <w:rFonts w:ascii="宋体;SimSun" w:hAnsi="宋体;SimSun" w:cs="宋体;SimSun" w:eastAsia="宋体;SimSun"/>
          <w:sz w:val="21"/>
          <w:szCs w:val="21"/>
        </w:rPr>
        <w:t>国内</w:t>
      </w:r>
      <w:r>
        <w:rPr>
          <w:rFonts w:ascii="宋体;SimSun" w:hAnsi="宋体;SimSun" w:cs="宋体;SimSun" w:eastAsia="宋体;SimSun"/>
          <w:sz w:val="21"/>
          <w:szCs w:val="21"/>
        </w:rPr>
        <w:t>专业核心刊物等发表论文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余篇，</w:t>
      </w:r>
      <w:r>
        <w:rPr>
          <w:rFonts w:ascii="宋体;SimSun" w:hAnsi="宋体;SimSun" w:cs="宋体;SimSun" w:eastAsia="宋体;SimSun"/>
          <w:sz w:val="21"/>
          <w:szCs w:val="21"/>
        </w:rPr>
        <w:t>获得张家口市科技进步奖三等奖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</w:p>
    <w:p>
      <w:pPr>
        <w:pStyle w:val="Style21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二、培养目标</w:t>
      </w:r>
    </w:p>
    <w:p>
      <w:pPr>
        <w:pStyle w:val="TextBody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本专业面向全国及河北省经济建设、科技进步和社会发展对信息与计算科学专业人才的需要，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以立德树人为根本任务，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本专业旨在培养德智体美劳全面发展，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具有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良好的科学素质、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社会责任感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和职业道德，具有扎实的数学基础理论知识和计算机应用技能，具有较强创新精神和计算机实践操作能力及团队协作精神，能运用所学专业技术知识和熟练的计算机技能解决实际问题，毕业后能在企事业单位从事科学研究、教学、数据分析与处理、应用开发等方面的工作，具有较强专业能力的高素质应用型人才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正确的价值观和明确的社会责任感，坚守职业规范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基础科学研究素质，在信息技术、信息科学相关领域、行业和技术体系内，较熟练进行项目分析、设计与开发的专业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良好的团队交流能力，能够参与和实施信息产业相关领域的项目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终身学习的追求和能力，具有国际视野，持续适应不断变化的自然和社会环境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健康体魄和稳定的心理素质、综合素质较高，能够负担未来几十年的社会重任。</w:t>
      </w:r>
    </w:p>
    <w:p>
      <w:pPr>
        <w:pStyle w:val="Style21"/>
        <w:snapToGrid w:val="false"/>
        <w:spacing w:lineRule="exact" w:line="420"/>
        <w:ind w:firstLine="480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毕业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本专业学生主要学习信息科学和计算科学的基本理论、基本知识和基本方法，打好数学基础，受到较扎实的计算机训练，初步具备在信息科学与计算科学领域从事科学研究、独立分析、解决实际问题及设计开发有关软件的能力；具备较高的外语水平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毕业生应掌握的知识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-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具有扎实的数学基础，具有良好的抽象思维、逻辑思维、空间想象、数学演算和数学建模能力，具有良好的数学表达能力，掌握信息科学或计算科学的基本理论和方法，具有良好的科学素质，了解科学研究过程和方法；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-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掌握计算机科学的基本理论和基本知识，掌握算法分析、设计的相关知识，掌握数据分析与处理的理论与方法。</w:t>
      </w:r>
    </w:p>
    <w:p>
      <w:pPr>
        <w:pStyle w:val="Style21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毕业生应具备的能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-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较强的创新意识和批判意识，善于发现、提出问题，具有初步的数学建模研究能力，有意识涉猎相关学科的基本知识，并尝试将信息与计算科学的理论和方法应用到具体问题分析、建模及求解中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-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能熟练使用计算机（包括常用语言、工具以及一些专用软件），具有基本算法分析、设计能力、力，具有一定的信息科学研究和软件开发的能力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具有数据搜索、收集、清洗等基本、数据统计分析及数据处理能力深度挖掘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-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运用现代信息技术进行文献检索、分析、整理归纳的能力，熟悉预研报告、可行性分析报告、研究方案设计、实验报告及论文撰写规范，能够针对复杂工程问题，开发、选择与使用适当的技术、资源、现代工具和信息技术工具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-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至少熟练掌握一门外国语，并能进行有效的沟通和交流，具有良好的口头和书面表达的能力，具有较强的适应能力、沟通能力和一定的组织管理能力，具有一定的国际视野和跨文化的交流、竞争与合作能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-5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：掌握普通话和汉字基本规范，并具有一定的应用能力。</w:t>
      </w:r>
    </w:p>
    <w:p>
      <w:pPr>
        <w:pStyle w:val="Style21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毕业生应养成的素质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-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良好的思想道德素质、心理素质；具备良好的敬业精神、社会责任感和职业道德，具有良好的社会公德，自觉遵守职业体系内的行为准则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-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了解人文科学知识，包括文学、历史学、哲学、思想道德、艺术，了解社会科学知识，包括社会学、法学、心理学等方面的知识，获得运动的基础知识、基本技能和基本方法，身心健康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-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团队协作精神，能够在多学科背景下的团队中承担个体、团队成员以及负责人的角色，具有自主学习和终身学习的意识，有不断学习和适应发展的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-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一定数学建模和利用计算机解决实际问题的能力，具有一定的大数据处理和分析能力。</w:t>
      </w:r>
    </w:p>
    <w:p>
      <w:pPr>
        <w:pStyle w:val="Style21"/>
        <w:spacing w:lineRule="exact" w:line="3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学制与时间安排</w:t>
      </w:r>
    </w:p>
    <w:p>
      <w:pPr>
        <w:pStyle w:val="Style21"/>
        <w:spacing w:lineRule="exact" w:line="340"/>
        <w:ind w:firstLine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学制</w:t>
      </w:r>
    </w:p>
    <w:p>
      <w:pPr>
        <w:pStyle w:val="Style21"/>
        <w:spacing w:lineRule="exact" w:line="340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，学习年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Style21"/>
        <w:spacing w:lineRule="exact" w:line="340"/>
        <w:ind w:firstLine="9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教学安排和时间分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各学年时间分配表（四年制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"/>
        <w:gridCol w:w="634"/>
        <w:gridCol w:w="709"/>
        <w:gridCol w:w="708"/>
        <w:gridCol w:w="709"/>
        <w:gridCol w:w="709"/>
        <w:gridCol w:w="646"/>
        <w:gridCol w:w="645"/>
        <w:gridCol w:w="1080"/>
      </w:tblGrid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军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劳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社会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假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教学实践和劳动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9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仿宋_GB2312;仿宋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毕业学分及学位要求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息与计算科学专业毕业最低学分为</w:t>
      </w:r>
      <w:r>
        <w:rPr>
          <w:rFonts w:eastAsia="宋体;SimSun" w:cs="宋体;SimSun" w:ascii="宋体;SimSun" w:hAnsi="宋体;SimSun"/>
          <w:sz w:val="21"/>
          <w:szCs w:val="21"/>
        </w:rPr>
        <w:t>169.5</w:t>
      </w:r>
      <w:r>
        <w:rPr>
          <w:rFonts w:ascii="宋体;SimSun" w:hAnsi="宋体;SimSun" w:cs="宋体;SimSun" w:eastAsia="宋体;SimSun"/>
          <w:sz w:val="21"/>
          <w:szCs w:val="21"/>
        </w:rPr>
        <w:t>学分，其中必修课</w:t>
      </w:r>
      <w:r>
        <w:rPr>
          <w:rFonts w:eastAsia="宋体;SimSun" w:cs="宋体;SimSun" w:ascii="宋体;SimSun" w:hAnsi="宋体;SimSun"/>
          <w:sz w:val="21"/>
          <w:szCs w:val="21"/>
        </w:rPr>
        <w:t>139.5</w:t>
      </w:r>
      <w:r>
        <w:rPr>
          <w:rFonts w:ascii="宋体;SimSun" w:hAnsi="宋体;SimSun" w:cs="宋体;SimSun" w:eastAsia="宋体;SimSun"/>
          <w:sz w:val="21"/>
          <w:szCs w:val="21"/>
        </w:rPr>
        <w:t>学分，选修课不低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分。在选修课中，学科、专业选修课不低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学分；素质拓展类选修课不低于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学分（劳动与社会实践不低于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学分）；通识选修课不低于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学分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b/>
          <w:sz w:val="24"/>
        </w:rPr>
        <w:t>表</w:t>
      </w:r>
      <w:r>
        <w:rPr>
          <w:rFonts w:eastAsia="黑体;SimHei" w:cs="仿宋_GB2312;仿宋" w:ascii="黑体;SimHei" w:hAnsi="黑体;SimHei"/>
          <w:b/>
          <w:sz w:val="24"/>
        </w:rPr>
        <w:t xml:space="preserve">2   </w:t>
      </w:r>
      <w:r>
        <w:rPr>
          <w:rFonts w:ascii="黑体;SimHei" w:hAnsi="黑体;SimHei" w:cs="仿宋_GB2312;仿宋" w:eastAsia="黑体;SimHei"/>
          <w:b/>
          <w:sz w:val="24"/>
        </w:rPr>
        <w:t>毕业学分要求</w:t>
      </w:r>
    </w:p>
    <w:tbl>
      <w:tblPr>
        <w:tblW w:w="91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97"/>
        <w:gridCol w:w="938"/>
        <w:gridCol w:w="855"/>
        <w:gridCol w:w="856"/>
        <w:gridCol w:w="854"/>
        <w:gridCol w:w="856"/>
        <w:gridCol w:w="856"/>
        <w:gridCol w:w="924"/>
      </w:tblGrid>
      <w:tr>
        <w:trPr>
          <w:trHeight w:val="369" w:hRule="atLeas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课程模块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比例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6.25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科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1.84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8.58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素质拓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.76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内实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独立设置的实验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37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综合实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03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素质拓展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54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3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21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06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（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26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400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（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6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6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25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06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（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32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授予学位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理学学士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主干学科与专业核心课程</w:t>
      </w:r>
    </w:p>
    <w:p>
      <w:pPr>
        <w:pStyle w:val="Normal"/>
        <w:autoSpaceDE w:val="false"/>
        <w:spacing w:lineRule="exact" w:line="5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主干学科：数学、计算机科学与技术</w:t>
      </w:r>
    </w:p>
    <w:p>
      <w:pPr>
        <w:pStyle w:val="Normal"/>
        <w:autoSpaceDE w:val="false"/>
        <w:spacing w:lineRule="exact" w:line="5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专业核心课程：数学分析、高等代数、解析几何、概率论与数理统计、常微分方程、离散数学、数学建模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语言程序设计、数据结构与算法、运筹学、信息论基础、数据挖掘、数据库原理及应用等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黑体;SimHei" w:hAnsi="黑体;SimHei" w:cs="宋体;SimSun" w:eastAsia="黑体;SimHei"/>
          <w:bCs/>
          <w:sz w:val="24"/>
        </w:rPr>
        <w:t>课程体系与课程设置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表</w:t>
      </w:r>
      <w:r>
        <w:rPr>
          <w:rFonts w:eastAsia="黑体;SimHei" w:cs="宋体;SimSun" w:ascii="黑体;SimHei" w:hAnsi="黑体;SimHei"/>
          <w:b/>
          <w:sz w:val="24"/>
        </w:rPr>
        <w:t xml:space="preserve">3    </w:t>
      </w:r>
      <w:r>
        <w:rPr>
          <w:rFonts w:ascii="黑体;SimHei" w:hAnsi="黑体;SimHei" w:cs="宋体;SimSun" w:eastAsia="黑体;SimHei"/>
          <w:b/>
          <w:sz w:val="24"/>
        </w:rPr>
        <w:t>信息与计算科学专业课程体系与课程设置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0"/>
        <w:gridCol w:w="1071"/>
        <w:gridCol w:w="1811"/>
        <w:gridCol w:w="710"/>
        <w:gridCol w:w="41"/>
        <w:gridCol w:w="526"/>
        <w:gridCol w:w="1056"/>
        <w:gridCol w:w="728"/>
        <w:gridCol w:w="2185"/>
      </w:tblGrid>
      <w:tr>
        <w:trPr>
          <w:trHeight w:val="576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属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总学时（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要求</w:t>
            </w:r>
          </w:p>
        </w:tc>
      </w:tr>
      <w:tr>
        <w:trPr>
          <w:trHeight w:val="51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04A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道德与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4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10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02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41A006A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03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毛泽东思想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和中国特色社会主义理论体系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概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体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A001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体育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2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体育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3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4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1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军事理论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及国家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1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英语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2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英语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3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英语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技术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01A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43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健康教育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A001A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学生心理健康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5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劳动教育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依托思想政治类、创新创业类课程和入学教育、专业实践进行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创新创业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2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学生职业生涯规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3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1A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3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学生就业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创业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通识选修课类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具体课程见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公共选修课设置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（通识选修课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由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思想政治教育类、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人文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社会科学类、职业与就业创业类、生命科学与医学类、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类、自然科学与技术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类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个模块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组成。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生在第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期选修，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生所选修课程不能与本专业课程相关或相近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。在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人文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社会科学类模块中至少选修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分，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在艺术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选修课程中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至少选修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并且通过考核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，思想政治教育类课程为选择性必修课，学生至少在党史、新中国史、改革开放史和社会主义发展史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门课程中选修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门课程并且通过考核。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不少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科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教育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科基础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11A025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分析Ⅰ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54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分析Ⅱ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129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分析Ⅲ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26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代数Ⅰ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77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代数Ⅱ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0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解析几何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1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概率论与数理统计</w:t>
            </w:r>
            <w:r>
              <w:rPr>
                <w:rFonts w:ascii="宋体;SimSun" w:hAnsi="宋体;SimSun" w:cs="仿宋_GB2312;仿宋" w:eastAsia="宋体;SimSun"/>
                <w:color w:val="000000"/>
                <w:sz w:val="15"/>
                <w:szCs w:val="15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4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微分方程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科选修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1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算法分析与设计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最低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3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工智能基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教育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课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27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与计算科学专业导论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079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离散数学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5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结构与算法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2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建模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7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库原理及应用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6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3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论基础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6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挖掘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5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筹学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8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器学习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选修课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1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技术基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最低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09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2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信小程序开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4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外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5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发技术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4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3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度学习技术与应用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7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级编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6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数据应用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践教育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独立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验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05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程序设计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19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编程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20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B002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操作系统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B003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分析与实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综合实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2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程序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3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程序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4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序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6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挖掘应用能力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7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统开发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8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系统设计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5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见习实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9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C011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素质拓展教育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入学、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计学分</w:t>
            </w:r>
          </w:p>
        </w:tc>
      </w:tr>
      <w:tr>
        <w:trPr>
          <w:trHeight w:val="7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C001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事技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跨学科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2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工程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系统建模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最低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7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8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测试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0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前端与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HTML5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开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素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升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5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献检索与写作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，最低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6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职业素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第二课堂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1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-6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劳动与社会实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-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（劳动与社会实践不少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69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1"/>
                <w:szCs w:val="21"/>
              </w:rPr>
              <w:t>551C001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科技发明、创新创业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竞赛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学科竞赛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论文成果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、技能特长等内容组成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snapToGrid w:val="false"/>
        <w:spacing w:lineRule="auto" w:line="300" w:before="205" w:after="205"/>
        <w:ind w:hanging="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hanging="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hanging="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3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仿宋_GB2312;仿宋"/>
          <w:b/>
          <w:b/>
          <w:sz w:val="24"/>
          <w:szCs w:val="24"/>
        </w:rPr>
      </w:pPr>
      <w:r>
        <w:rPr>
          <w:rFonts w:ascii="黑体;SimHei" w:hAnsi="黑体;SimHei" w:cs="仿宋_GB2312;仿宋" w:eastAsia="黑体;SimHei"/>
          <w:b/>
          <w:sz w:val="24"/>
          <w:szCs w:val="24"/>
        </w:rPr>
        <w:t>八、教学进程表</w:t>
      </w:r>
    </w:p>
    <w:p>
      <w:pPr>
        <w:pStyle w:val="Style31"/>
        <w:snapToGrid w:val="false"/>
        <w:spacing w:lineRule="auto" w:line="300" w:before="205" w:after="205"/>
        <w:ind w:hanging="0"/>
        <w:jc w:val="left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第一学期：建议最低修读</w:t>
      </w:r>
      <w:r>
        <w:rPr>
          <w:rFonts w:cs="仿宋_GB2312;仿宋" w:ascii="宋体;SimSun" w:hAnsi="宋体;SimSun"/>
          <w:szCs w:val="21"/>
        </w:rPr>
        <w:t>27</w:t>
      </w:r>
      <w:r>
        <w:rPr>
          <w:rFonts w:ascii="宋体;SimSun" w:hAnsi="宋体;SimSun" w:cs="仿宋_GB2312;仿宋"/>
          <w:szCs w:val="21"/>
        </w:rPr>
        <w:t>学分，其中必修课程</w:t>
      </w:r>
      <w:r>
        <w:rPr>
          <w:rFonts w:cs="仿宋_GB2312;仿宋" w:ascii="宋体;SimSun" w:hAnsi="宋体;SimSun"/>
          <w:szCs w:val="21"/>
        </w:rPr>
        <w:t>:27</w:t>
      </w:r>
      <w:r>
        <w:rPr>
          <w:rFonts w:ascii="宋体;SimSun" w:hAnsi="宋体;SimSun" w:cs="仿宋_GB2312;仿宋"/>
          <w:szCs w:val="21"/>
        </w:rPr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理论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国家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C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02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代数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07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专业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02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职业生涯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A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6</w:t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二学期</w:t>
      </w:r>
      <w:r>
        <w:rPr/>
        <w:t>：建议最低修读</w:t>
      </w:r>
      <w:r>
        <w:rPr/>
        <w:t>27</w:t>
      </w:r>
      <w:r>
        <w:rPr/>
        <w:t>学分，其中必修课程</w:t>
      </w:r>
      <w:r>
        <w:rPr/>
        <w:t>:24</w:t>
      </w:r>
      <w:r>
        <w:rPr/>
        <w:t>学分，选修课程：</w:t>
      </w:r>
      <w:r>
        <w:rPr/>
        <w:t>3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1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8</w:t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A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5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代数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7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B00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创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三学期</w:t>
      </w:r>
      <w:r>
        <w:rPr/>
        <w:t>：建议最低修读</w:t>
      </w:r>
      <w:r>
        <w:rPr/>
        <w:t>27</w:t>
      </w:r>
      <w:r>
        <w:rPr/>
        <w:t>学分，其中必修课程</w:t>
      </w:r>
      <w:r>
        <w:rPr/>
        <w:t>: 22.5</w:t>
      </w:r>
      <w:r>
        <w:rPr/>
        <w:t>学分，选修课程：</w:t>
      </w:r>
      <w:r>
        <w:rPr/>
        <w:t>4.5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12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散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A07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析几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四学期</w:t>
      </w:r>
      <w:r>
        <w:rPr/>
        <w:t>：建议最低修读</w:t>
      </w:r>
      <w:r>
        <w:rPr/>
        <w:t>23</w:t>
      </w:r>
      <w:r>
        <w:rPr/>
        <w:t>学分，其中必修课程</w:t>
      </w:r>
      <w:r>
        <w:rPr/>
        <w:t>:21</w:t>
      </w:r>
      <w:r>
        <w:rPr/>
        <w:t>学分，选修课程：</w:t>
      </w:r>
      <w:r>
        <w:rPr/>
        <w:t>2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中国特色社会主义理论体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1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结构与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2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建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9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A009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信小程序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2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3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五学期</w:t>
      </w:r>
      <w:r>
        <w:rPr/>
        <w:t>：建议最低修读</w:t>
      </w:r>
      <w:r>
        <w:rPr/>
        <w:t>17</w:t>
      </w:r>
      <w:r>
        <w:rPr/>
        <w:t>学分，其中必修课程</w:t>
      </w:r>
      <w:r>
        <w:rPr/>
        <w:t>:11</w:t>
      </w:r>
      <w:r>
        <w:rPr/>
        <w:t>学分，选修课程：</w:t>
      </w:r>
      <w:r>
        <w:rPr/>
        <w:t>6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55"/>
        <w:gridCol w:w="720"/>
        <w:gridCol w:w="720"/>
        <w:gridCol w:w="720"/>
        <w:gridCol w:w="837"/>
        <w:gridCol w:w="873"/>
        <w:gridCol w:w="810"/>
        <w:gridCol w:w="720"/>
        <w:gridCol w:w="720"/>
      </w:tblGrid>
      <w:tr>
        <w:trPr>
          <w:trHeight w:val="340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论基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挖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库原理及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习实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挖掘应用能力实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1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端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0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分析与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系统建模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2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基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A013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4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六学期</w:t>
      </w:r>
      <w:r>
        <w:rPr/>
        <w:t>：建议最低修读</w:t>
      </w:r>
      <w:r>
        <w:rPr/>
        <w:t>16</w:t>
      </w:r>
      <w:r>
        <w:rPr/>
        <w:t>学分，其中必修课程</w:t>
      </w:r>
      <w:r>
        <w:rPr/>
        <w:t>:11.5</w:t>
      </w:r>
      <w:r>
        <w:rPr/>
        <w:t>学分，选修课程：</w:t>
      </w:r>
      <w:r>
        <w:rPr/>
        <w:t>4.5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微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筹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开发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就业创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4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度学习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3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5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5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七学期</w:t>
      </w:r>
      <w:r>
        <w:rPr/>
        <w:t>：建议最低修读</w:t>
      </w:r>
      <w:r>
        <w:rPr/>
        <w:t>15.5</w:t>
      </w:r>
      <w:r>
        <w:rPr/>
        <w:t>学分，其中必修课程</w:t>
      </w:r>
      <w:r>
        <w:rPr/>
        <w:t>:5.5</w:t>
      </w:r>
      <w:r>
        <w:rPr/>
        <w:t>学分，选修课程：</w:t>
      </w:r>
      <w:r>
        <w:rPr/>
        <w:t>10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07"/>
        <w:gridCol w:w="913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器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B00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分析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B00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系统设计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1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5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6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编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7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8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检索与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5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6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1"/>
                <w:szCs w:val="21"/>
              </w:rPr>
              <w:t>551C00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6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八学期：</w:t>
      </w:r>
      <w:r>
        <w:rPr/>
        <w:t>建议最低修读</w:t>
      </w:r>
      <w:r>
        <w:rPr/>
        <w:t>17</w:t>
      </w:r>
      <w:r>
        <w:rPr/>
        <w:t>学分，其中必修课程</w:t>
      </w:r>
      <w:r>
        <w:rPr/>
        <w:t>:17</w:t>
      </w:r>
      <w:r>
        <w:rPr/>
        <w:t>学分，选修课程：</w:t>
      </w:r>
      <w:r>
        <w:rPr/>
        <w:t>0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C01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1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411" w:charSpace="0"/>
        </w:sectPr>
        <w:pStyle w:val="Normal"/>
        <w:ind w:firstLine="482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</w:r>
    </w:p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毕业要求支撑培养目标实现关系矩阵图</w:t>
      </w:r>
    </w:p>
    <w:p>
      <w:pPr>
        <w:pStyle w:val="Style21"/>
        <w:snapToGrid w:val="false"/>
        <w:spacing w:lineRule="auto" w:line="300" w:before="120" w:after="120"/>
        <w:ind w:hanging="0"/>
        <w:jc w:val="center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表</w:t>
      </w:r>
      <w:r>
        <w:rPr>
          <w:rFonts w:cs="仿宋_GB2312;仿宋" w:ascii="宋体;SimSun" w:hAnsi="宋体;SimSun"/>
          <w:b/>
          <w:bCs/>
          <w:sz w:val="18"/>
          <w:szCs w:val="18"/>
        </w:rPr>
        <w:t xml:space="preserve">6 </w:t>
      </w:r>
      <w:r>
        <w:rPr>
          <w:rFonts w:cs="仿宋_GB2312;仿宋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仿宋_GB2312;仿宋"/>
          <w:b/>
          <w:bCs/>
          <w:sz w:val="18"/>
          <w:szCs w:val="18"/>
        </w:rPr>
        <w:t>毕业要求支撑培养目标实现关系矩阵图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268"/>
        <w:gridCol w:w="2268"/>
        <w:gridCol w:w="2268"/>
      </w:tblGrid>
      <w:tr>
        <w:trPr>
          <w:tblHeader w:val="true"/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1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本专业面向全国及河北省经济建设、科技进步和社会发展对信息与计算科学专业人才的需要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以立德树人为根本任务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本专业培养德智体美全面发展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道德高尚、基础扎实、博专致用，具有社会责任感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良好的数学素养、政治思想素质、科学人文素养、创新精神和实践能力，掌握信息科学与计算科学的基本理论、基本方法和基本技能，受到科学研究的初步训练，能运用所学专业技术知识和熟练的计算机技能解决实际问题，能在企事业单位从事科学研究、教学、数据分析与处理、应用开发等方面的高素质应用型人才或继续接受研究生教育。</w:t>
            </w:r>
          </w:p>
        </w:tc>
      </w:tr>
      <w:tr>
        <w:trPr>
          <w:tblHeader w:val="true"/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411" w:charSpace="0"/>
        </w:sectPr>
        <w:pStyle w:val="Style21"/>
        <w:snapToGrid w:val="false"/>
        <w:spacing w:lineRule="auto" w:line="300" w:before="120" w:after="1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十、课程体系支撑毕业要求实现关系矩阵图</w:t>
      </w:r>
    </w:p>
    <w:p>
      <w:pPr>
        <w:pStyle w:val="Style21"/>
        <w:snapToGrid w:val="false"/>
        <w:spacing w:lineRule="auto" w:line="300" w:before="120" w:after="120"/>
        <w:ind w:firstLine="482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</w:r>
    </w:p>
    <w:p>
      <w:pPr>
        <w:pStyle w:val="Style21"/>
        <w:snapToGrid w:val="false"/>
        <w:spacing w:lineRule="auto" w:line="300" w:before="120" w:after="120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课程体系支撑毕业要求实现关系矩阵图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20"/>
        <w:ind w:left="1236" w:hanging="75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通识教育课程部分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61"/>
      </w:tblGrid>
      <w:tr>
        <w:trPr>
          <w:tblHeader w:val="true"/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史纲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1" w:name="RANGE!E7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课社会实践</w:t>
            </w:r>
            <w:bookmarkEnd w:id="1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2" w:name="RANGE!E10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bookmarkEnd w:id="2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理论及国家安全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计算机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心理健康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职业生涯规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创业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就业与创业指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</w:tbl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20"/>
        <w:ind w:left="1236" w:hanging="75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学科</w:t>
      </w: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专业课程部分</w:t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1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61"/>
      </w:tblGrid>
      <w:tr>
        <w:trPr>
          <w:tblHeader w:val="true"/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代数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代数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析几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概率论与数理统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微分方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专业导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散数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结构与算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库原理及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论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挖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筹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器学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建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编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</w:tbl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20"/>
        <w:ind w:left="1236" w:hanging="754"/>
        <w:jc w:val="left"/>
        <w:rPr/>
      </w:pPr>
      <w:r>
        <w:rPr/>
        <w:t>专业选修课程部分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61"/>
      </w:tblGrid>
      <w:tr>
        <w:trPr>
          <w:tblHeader w:val="true"/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分析与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信小程序开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外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度学习技术与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编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</w:tbl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20"/>
        <w:ind w:left="1236" w:hanging="75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实践</w:t>
      </w: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素质拓展课程部分</w:t>
      </w:r>
    </w:p>
    <w:p>
      <w:pPr>
        <w:pStyle w:val="Normal"/>
        <w:widowControl/>
        <w:snapToGrid w:val="false"/>
        <w:spacing w:lineRule="exact" w:line="440" w:before="0" w:after="120"/>
        <w:ind w:left="1236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61"/>
      </w:tblGrid>
      <w:tr>
        <w:trPr>
          <w:tblHeader w:val="true"/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挖掘应用能力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开发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系统设计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习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实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入学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技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color w:val="FF0000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建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测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color w:val="FF0000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端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检索与写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素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课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</w:tbl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1418" w:footer="992" w:bottom="1418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1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3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5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5" w:hanging="7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仿宋_GB2312;仿宋" w:cs="Calibri"/>
      <w:color w:val="000000"/>
      <w:sz w:val="30"/>
      <w:szCs w:val="22"/>
    </w:rPr>
  </w:style>
  <w:style w:type="character" w:styleId="Style16">
    <w:name w:val="批注框文本 字符"/>
    <w:qFormat/>
    <w:rPr>
      <w:rFonts w:ascii="仿宋_GB2312;仿宋" w:hAnsi="仿宋_GB2312;仿宋" w:eastAsia="仿宋_GB2312;仿宋"/>
      <w:color w:val="000000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/>
      <w:color w:val="000000"/>
      <w:sz w:val="18"/>
      <w:szCs w:val="18"/>
      <w:lang w:bidi="ar-SA"/>
    </w:rPr>
  </w:style>
  <w:style w:type="character" w:styleId="Style18">
    <w:name w:val="页眉 字符"/>
    <w:qFormat/>
    <w:rPr>
      <w:rFonts w:ascii="仿宋_GB2312;仿宋" w:hAnsi="仿宋_GB2312;仿宋" w:eastAsia="仿宋_GB2312;仿宋"/>
      <w:color w:val="000000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">
    <w:name w:val=" Char"/>
    <w:basedOn w:val="Normal"/>
    <w:qFormat/>
    <w:pPr/>
    <w:rPr>
      <w:b/>
      <w:color w:val="000000"/>
      <w:kern w:val="2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3:00Z</dcterms:created>
  <dc:creator>微软用户</dc:creator>
  <dc:description/>
  <dc:language>en-US</dc:language>
  <cp:lastModifiedBy>zwimu</cp:lastModifiedBy>
  <cp:lastPrinted>2021-09-15T10:40:00Z</cp:lastPrinted>
  <dcterms:modified xsi:type="dcterms:W3CDTF">2022-07-05T01:47:00Z</dcterms:modified>
  <cp:revision>3</cp:revision>
  <dc:subject/>
  <dc:title>附件一：本科专业培养方案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2950ECBE4080BC2070CD0D0B6983</vt:lpwstr>
  </property>
  <property fmtid="{D5CDD505-2E9C-101B-9397-08002B2CF9AE}" pid="3" name="KSOProductBuildVer">
    <vt:lpwstr>2052-11.1.0.11365</vt:lpwstr>
  </property>
</Properties>
</file>